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447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7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июля 2025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с участим лица привлекаемого к административной ответственности, рассмотрев протокол 86№398813 и материалы дела об административном правонарушении в отношении Журбин-Кайгородова Ивана Владимир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ин-Кайгородов Иван Владимирович 25.07.2025 в </w:t>
      </w:r>
      <w:r>
        <w:rPr>
          <w:rStyle w:val="CatUserDefinedgrp1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Журбин-Кайгородов Иван Владимиро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Журбин-Кайгородо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Журбин-Кайгородо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Струсь Т.Л., протоколом о направлении на медицинское освидетельствование на состояние опьянения, актом медицинского освидетельствования № 657 на состояние опляне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Журбин-Кайгородо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рбин-Кайгородо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Журбин-Кайгородо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ин-Кайгородов Иван Владимиро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урбин-Кайгородова Ивана Владими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. 50 мин. 30.07.2025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13rplc20">
    <w:name w:val="cat-UserDefined grp-13 rplc-2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